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tlacher Wallfahrt vom 29. Mai bis 07. Juni 2025</w:t>
      </w:r>
    </w:p>
    <w:p>
      <w:pPr>
        <w:pStyle w:val="Normal"/>
        <w:ind w:right="-29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fingstnovene am Grab des Hl. Lutwinus</w:t>
      </w:r>
    </w:p>
    <w:p>
      <w:pPr>
        <w:pStyle w:val="Normal"/>
        <w:ind w:right="-29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u bist meine Hoffnung, Herr und Gott“</w:t>
      </w:r>
    </w:p>
    <w:p>
      <w:pPr>
        <w:pStyle w:val="Normal"/>
        <w:ind w:right="-29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 Mettlacher Wallfahrt zum Grab des Hl. Lutwinus, deren Ursprung nach-weislich auf das Jahr 941 zurückgeht, wird in der Zeit der Pfingstnovene von Christi Himmelfahrt bis Pfingsten gehalten. </w:t>
      </w:r>
    </w:p>
    <w:p>
      <w:pPr>
        <w:pStyle w:val="Normal"/>
        <w:ind w:right="-2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5" w:hanging="0"/>
        <w:jc w:val="both"/>
        <w:rPr/>
      </w:pPr>
      <w:r>
        <w:rPr>
          <w:color w:val="000000"/>
          <w:sz w:val="22"/>
          <w:szCs w:val="22"/>
        </w:rPr>
        <w:t>Die Pfarrei St. Lutwinus und das katholische Lutwinuswerk laden herzlich ein.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äglich</w:t>
      </w:r>
      <w:r>
        <w:rPr>
          <w:rFonts w:cs="Souvenir;Souvenir" w:ascii="Souvenir;Souvenir" w:hAnsi="Souvenir;Souvenir"/>
          <w:sz w:val="22"/>
        </w:rPr>
        <w:t>: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00 Uhr Morgenlob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00 Uhr Aussetzung des Allerheiligsten und Stille Anbetung</w:t>
      </w:r>
    </w:p>
    <w:p>
      <w:pPr>
        <w:pStyle w:val="Normal"/>
        <w:ind w:right="-295" w:hanging="0"/>
        <w:rPr/>
      </w:pPr>
      <w:r>
        <w:rPr>
          <w:color w:val="000000"/>
          <w:sz w:val="22"/>
          <w:szCs w:val="22"/>
        </w:rPr>
        <w:t xml:space="preserve">17.00 Uhr bis 17.30 Uhr Beichtgelegenheit 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40 Uhr Pilgerprozession ab Lutwinusstatue Marktplatz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00 Uhr Pilgeramt 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00 Uhr Abendlob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5" w:hanging="0"/>
        <w:rPr/>
      </w:pPr>
      <w:r>
        <w:rPr>
          <w:b/>
          <w:color w:val="000000"/>
          <w:sz w:val="22"/>
          <w:szCs w:val="22"/>
        </w:rPr>
        <w:t>Donnerstag, 29. Mai • Christi Himmelfah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8.00 Uhr Pontifikalamt zur Eröffnung der Wallfahrt mit Abt em. Benedikt Müntnich OSB, Maria Laach und Dechant Françis Erasmy, Echternach</w:t>
      </w:r>
      <w:r>
        <w:rPr>
          <w:rStyle w:val="A2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• Erhebung des Lutwinusschreines • musikalisch gestaltet vom Kirchenchor Mettlach-Saarhölzbach und Gästen, Leitung: Dr. D.-J. Ernst, Orgel: M. Stein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nntag, 01. J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00 Uhr Lutwinusprozession und Festhochamt • mit Domkapitular Msgr. Ottmar Dillenburg, Trier •.musikalisch gestaltet von den Kirchenchören Mettlach-Saarhölzbach und Tünsdorf, Leitung: Dr. D.-J. Ernst, Ein Bläserensemble, Orgel: M. Ste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ser Pastoraler Raum ist eingeladen am </w:t>
      </w:r>
      <w:r>
        <w:rPr>
          <w:b/>
          <w:color w:val="000000"/>
          <w:sz w:val="22"/>
          <w:szCs w:val="22"/>
        </w:rPr>
        <w:t>Montag, 02. Juni</w:t>
      </w:r>
    </w:p>
    <w:p>
      <w:pPr>
        <w:pStyle w:val="Normal"/>
        <w:tabs>
          <w:tab w:val="clear" w:pos="708"/>
          <w:tab w:val="left" w:pos="176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00 Uhr Pilgeramt mit Dekan Christian Heinz, Hermeskeil und Dekan Axel Feldmann, Wadern, Pfarrer Lars Meiser, Altenkessel, Pfarrer Dominik Schmitt, Waldrach, Pfarrer Christian Kossmann, Losheim, Predigt: Dekan Axel Feldmann• musikalisch gestaltet von den Freunden der Kirchenmusik, Bachem und vom Kirchenchor Rappweiler, Ltg. W. Meiers</w:t>
      </w:r>
    </w:p>
    <w:p>
      <w:pPr>
        <w:pStyle w:val="Normal"/>
        <w:tabs>
          <w:tab w:val="clear" w:pos="708"/>
          <w:tab w:val="left" w:pos="1766" w:leader="none"/>
        </w:tabs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2"/>
        </w:rPr>
        <w:t>21.00 Uhr Abendlob • Predigt: Dr. Sandra Labouvie • musikalisch gestaltet vom Kirchenchor Wadern, Ltg. M. Köpke</w:t>
      </w:r>
    </w:p>
    <w:p>
      <w:pPr>
        <w:pStyle w:val="Normal"/>
        <w:ind w:right="-295" w:hanging="0"/>
        <w:rPr>
          <w:i/>
          <w:i/>
          <w:color w:val="000000"/>
          <w:kern w:val="0"/>
          <w:sz w:val="22"/>
          <w:szCs w:val="22"/>
        </w:rPr>
      </w:pPr>
      <w:r>
        <w:rPr>
          <w:i/>
          <w:color w:val="000000"/>
          <w:kern w:val="0"/>
          <w:sz w:val="22"/>
          <w:szCs w:val="22"/>
        </w:rPr>
      </w:r>
    </w:p>
    <w:p>
      <w:pPr>
        <w:pStyle w:val="Normal"/>
        <w:ind w:right="-295" w:hanging="0"/>
        <w:rPr/>
      </w:pPr>
      <w:r>
        <w:rPr>
          <w:b/>
          <w:color w:val="000000"/>
          <w:sz w:val="22"/>
          <w:szCs w:val="22"/>
        </w:rPr>
        <w:t xml:space="preserve">Freitag, 06. Juni </w:t>
      </w: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Kinder- und Jugendtag</w:t>
      </w:r>
    </w:p>
    <w:p>
      <w:pPr>
        <w:pStyle w:val="Normal"/>
        <w:ind w:right="-295" w:hanging="0"/>
        <w:rPr/>
      </w:pPr>
      <w:r>
        <w:rPr>
          <w:color w:val="000000"/>
          <w:sz w:val="22"/>
          <w:szCs w:val="22"/>
        </w:rPr>
        <w:t>18.00 Uhr Jugendgottesdienst mit Jugendpfarrer Thomas Hufschmidt, Saarbrücken • musikalisch gestaltet vom Kinderchor und Jugendprojektchor der Pfarreiengemeinschaft Perl und Jugendlichen der Jugendkirche Eli.ja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chl. 12. Solidaritätsmarsch der Kinder und Jugendlichen für Padre Sergios Verein Cosas del Corazon zum Abendlob im Alten Turm im Abteipark</w:t>
      </w:r>
    </w:p>
    <w:p>
      <w:pPr>
        <w:pStyle w:val="Normal"/>
        <w:ind w:right="-29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-295" w:hanging="0"/>
        <w:rPr/>
      </w:pPr>
      <w:r>
        <w:rPr>
          <w:b/>
          <w:color w:val="000000"/>
          <w:sz w:val="22"/>
          <w:szCs w:val="22"/>
        </w:rPr>
        <w:t xml:space="preserve">Samstag, 07. Juni 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00 Uhr Festhochamt zum Abschluss der Wallfahrt mit Prof. Dr. Peter Schallenberg, Paderborn • Reposition des Lutwinusschreines in den Hochaltar • musikalisch gestaltet vom Collegium Cantorum, Merzig, Leitung: Markus Stein und der Schola Mediolacensis, Leitung: Dr. D. J. Ernst</w:t>
      </w:r>
    </w:p>
    <w:p>
      <w:pPr>
        <w:pStyle w:val="Normal"/>
        <w:ind w:right="-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tion zum Programm und zur täglichen Fußwallfahrt siehe Faltblatt und Presse oder www.lutwinuswerk-mettlach.de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A2">
    <w:name w:val="A2"/>
    <w:qFormat/>
    <w:rPr>
      <w:rFonts w:cs="Souvenir;Souvenir"/>
      <w:color w:val="000000"/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69" w:leader="none"/>
      </w:tabs>
      <w:spacing w:before="0" w:after="10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2:00Z</dcterms:created>
  <dc:creator>Maas</dc:creator>
  <dc:description/>
  <dc:language>en-US</dc:language>
  <cp:lastModifiedBy>Rechner</cp:lastModifiedBy>
  <cp:lastPrinted>2023-04-11T10:04:00Z</cp:lastPrinted>
  <dcterms:modified xsi:type="dcterms:W3CDTF">2025-04-22T05:42:00Z</dcterms:modified>
  <cp:revision>2</cp:revision>
  <dc:subject/>
  <dc:title>Katholisches Pfarramt</dc:title>
</cp:coreProperties>
</file>